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 April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 May 20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5-08-05T16:08:00Z</cp:lastPrinted>
  <dcterms:modified xsi:type="dcterms:W3CDTF">2017-05-04T03:43:00Z</dcterms:modified>
  <cp:revision>2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